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4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3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6"/>
              </w:rPr>
              <w:t>PERSON SPECIFICATION</w:t>
            </w:r>
          </w:p>
        </w:tc>
      </w:tr>
    </w:tbl>
    <w:p>
      <w:pPr>
        <w:pStyle w:val="Normal"/>
        <w:tabs>
          <w:tab w:val="clear" w:pos="720"/>
          <w:tab w:val="left" w:pos="141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18415</wp:posOffset>
                </wp:positionV>
                <wp:extent cx="6318250" cy="176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7659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MPOR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E REHABILITATION OF OFFENDERS 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The provisions of the Rehabilitation of Offenders Act relating to the non-disclosure of spent convictions do not apply to this job;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YOU MUST, THEREFORE, DISCLOSE WHETHER YOU HAVE ANY PREVIOUS CONVICTIONS ON THE BACK PAGE OF THE APPLICATION FORM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f successful, you will also be required to apply for a DBS Check.  The level of check required for this job is Enhanced Disclosure.  Further information is contained in the Further Details document enclos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7.5pt;height:139.05pt;mso-wrap-distance-left:9.05pt;mso-wrap-distance-right:9.05pt;mso-wrap-distance-top:0pt;mso-wrap-distance-bottom:0pt;margin-top:1.45pt;mso-position-vertical-relative:text;margin-left:3.7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MPORT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HE REHABILITATION OF OFFENDERS 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The provisions of the Rehabilitation of Offenders Act relating to the non-disclosure of spent convictions do not apply to this job;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YOU MUST, THEREFORE, DISCLOSE WHETHER YOU HAVE ANY PREVIOUS CONVICTIONS ON THE BACK PAGE OF THE APPLICATION FORM.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f successful, you will also be required to apply for a DBS Check.  The level of check required for this job is Enhanced Disclosure.  Further information is contained in the Further Details document enclos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4" w:leader="none"/>
          <w:tab w:val="left" w:pos="5760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OB TITLE:</w:t>
        <w:tab/>
        <w:t>MIDDAY ASSISTANT</w:t>
        <w:tab/>
        <w:tab/>
        <w:t xml:space="preserve">GRADE: 2 </w:t>
      </w:r>
    </w:p>
    <w:p>
      <w:pPr>
        <w:pStyle w:val="Normal"/>
        <w:tabs>
          <w:tab w:val="clear" w:pos="720"/>
          <w:tab w:val="left" w:pos="1414" w:leader="none"/>
          <w:tab w:val="left" w:pos="576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4" w:leader="none"/>
          <w:tab w:val="left" w:pos="5760" w:leader="none"/>
        </w:tabs>
        <w:jc w:val="both"/>
        <w:outlineLvl w:val="0"/>
        <w:rPr/>
      </w:pPr>
      <w:r>
        <w:rPr>
          <w:rFonts w:cs="Arial" w:ascii="Arial" w:hAnsi="Arial"/>
          <w:b/>
          <w:sz w:val="22"/>
        </w:rPr>
        <w:t>DEPT/SERVICE: Children’s Services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414" w:leader="none"/>
          <w:tab w:val="left" w:pos="57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4" w:leader="none"/>
          <w:tab w:val="left" w:pos="5760" w:leader="none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NIT/SECTION: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4" w:leader="none"/>
          <w:tab w:val="left" w:pos="5760" w:leader="none"/>
        </w:tabs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4" w:leader="none"/>
          <w:tab w:val="left" w:pos="5760" w:leader="none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OB REF: AAAD5003</w:t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9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40"/>
        <w:gridCol w:w="3130"/>
        <w:gridCol w:w="1910"/>
      </w:tblGrid>
      <w:tr>
        <w:trPr>
          <w:trHeight w:val="435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TERIA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2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RABLE</w:t>
            </w:r>
          </w:p>
        </w:tc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SENTIAL 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HOD OF ASSESSMEN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ind w:left="-1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Qualifications 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ind w:left="-1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Aid Qualific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Applicabl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perience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ious experience as a Midday Assistant or working with children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Applicabl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iew</w:t>
            </w:r>
          </w:p>
        </w:tc>
      </w:tr>
      <w:tr>
        <w:trPr>
          <w:trHeight w:val="991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ob Related Knowledge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ious experience as a Midday Assistant or working with childre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ng to undertake job related training including a First Aid qualifica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iew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ills and Aptitud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good learner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team player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work with children in a calm manner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ngness to undertake training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bility to organise appropriate play activities in and out of doors 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bility to use own initiative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iew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 Requirement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itive attitude 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 player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ndly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se of humour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joys working with children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eastAsia="Arial" w:cs="Arial"/>
                <w:sz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highlight w:val="yellow"/>
              </w:rPr>
              <w:t xml:space="preserve">                                                              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iew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>Cheshire East Council is committed to supporting people with disabilities and will make reasonable adjustments to these requirements where this enables a disabled person to do the job effectively.</w:t>
      </w:r>
    </w:p>
    <w:sectPr>
      <w:type w:val="nextPage"/>
      <w:pgSz w:w="11906" w:h="16838"/>
      <w:pgMar w:left="1080" w:right="8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14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414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2841" w:leader="none"/>
      </w:tabs>
      <w:spacing w:before="0" w:after="58"/>
      <w:jc w:val="center"/>
      <w:outlineLvl w:val="2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1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24:00Z</dcterms:created>
  <dc:creator>Cheshire County Council</dc:creator>
  <dc:description/>
  <dc:language>en-US</dc:language>
  <cp:lastModifiedBy>Sally Hunt</cp:lastModifiedBy>
  <cp:lastPrinted>2010-06-18T08:15:00Z</cp:lastPrinted>
  <dcterms:modified xsi:type="dcterms:W3CDTF">2017-11-14T10:24:00Z</dcterms:modified>
  <cp:revision>2</cp:revision>
  <dc:subject/>
  <dc:title>PERSON SPECIFICATION</dc:title>
</cp:coreProperties>
</file>