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DBUMP RECORD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/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ONTINUE TO MONITOR YOUR CHILD IN CASE CONCUSSION OR COMPRESSION OF THE BRAIN OCCU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CUSSION: possible symptoms     (These symptoms should improve completely quickly or over a few hours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be aware of signs of concussio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term memory loss (particularly of the incident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u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tabil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d, general head ach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, clammy sk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llow/normal breathing </w:t>
            </w:r>
          </w:p>
          <w:p>
            <w:pPr>
              <w:pStyle w:val="ListParagraph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SSION OF THE BRAIN - in rare cases the follow symptoms may occur, possibly after several days following the injur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f the casualty has any of these symptoms then contact emergency service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ualty may deteriorat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s of response become worse as condition develo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e headach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shed, dry ski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, noisy, slow breath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w, strong pul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r both pupils may dil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1440" w:gutter="0" w:header="0" w:top="36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6:00Z</dcterms:created>
  <dc:creator>Tracey</dc:creator>
  <dc:description/>
  <cp:keywords/>
  <dc:language>en-US</dc:language>
  <cp:lastModifiedBy>Jenny Nolan</cp:lastModifiedBy>
  <dcterms:modified xsi:type="dcterms:W3CDTF">2019-11-13T11:46:00Z</dcterms:modified>
  <cp:revision>2</cp:revision>
  <dc:subject/>
  <dc:title>ACCIDENT RECORD FORM</dc:title>
</cp:coreProperties>
</file>