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Sassoon Penpals Joined;Arial" w:hAnsi="Sassoon Penpals Joined;Arial" w:cs="Sassoon Penpals Joined;Arial"/>
          <w:b/>
          <w:b/>
          <w:color w:val="000000"/>
          <w:sz w:val="36"/>
        </w:rPr>
      </w:pPr>
      <w:r>
        <w:rPr>
          <w:lang w:val="en-US" w:eastAsia="en-US"/>
        </w:rPr>
        <w:drawing>
          <wp:inline distT="0" distB="0" distL="0" distR="0">
            <wp:extent cx="6649720" cy="755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Sassoon Penpals Joined;Arial" w:hAnsi="Sassoon Penpals Joined;Arial" w:cs="Sassoon Penpals Joined;Arial"/>
          <w:b/>
          <w:b/>
          <w:color w:val="000000"/>
          <w:sz w:val="36"/>
        </w:rPr>
      </w:pPr>
      <w:r>
        <w:rPr>
          <w:rFonts w:cs="Sassoon Penpals Joined;Arial" w:ascii="Sassoon Penpals Joined;Arial" w:hAnsi="Sassoon Penpals Joined;Arial"/>
          <w:b/>
          <w:color w:val="000000"/>
          <w:sz w:val="36"/>
        </w:rPr>
      </w:r>
    </w:p>
    <w:p>
      <w:pPr>
        <w:pStyle w:val="Default"/>
        <w:jc w:val="center"/>
        <w:rPr>
          <w:rFonts w:ascii="Sassoon Penpals Joined;Arial" w:hAnsi="Sassoon Penpals Joined;Arial" w:cs="Sassoon Penpals Joined;Arial"/>
          <w:b/>
          <w:b/>
          <w:color w:val="000000"/>
          <w:sz w:val="36"/>
        </w:rPr>
      </w:pPr>
      <w:r>
        <w:rPr>
          <w:rFonts w:cs="Sassoon Penpals Joined;Arial" w:ascii="Sassoon Penpals Joined;Arial" w:hAnsi="Sassoon Penpals Joined;Arial"/>
          <w:b/>
          <w:color w:val="000000"/>
          <w:sz w:val="36"/>
        </w:rPr>
        <w:t>Year 3 and Year 4 Pupils- Acceptable Use Agreement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9019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assoon Penpals Joined;Arial" w:hAnsi="Sassoon Penpals Joined;Arial" w:cs="Sassoon Penpals Joined;Arial"/>
                <w:color w:val="000000"/>
              </w:rPr>
            </w:pPr>
            <w:r>
              <w:rPr>
                <w:rFonts w:cs="Sassoon Penpals Joined;Arial" w:ascii="Sassoon Penpals Joined;Arial" w:hAnsi="Sassoon Penpals Joined;Arial"/>
                <w:color w:val="000000"/>
              </w:rPr>
              <w:drawing>
                <wp:inline distT="0" distB="0" distL="0" distR="0">
                  <wp:extent cx="523875" cy="523875"/>
                  <wp:effectExtent l="0" t="0" r="0" b="0"/>
                  <wp:docPr id="2" name="MCj0441471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Cj0441471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Sassoon Penpals Joined;Arial" w:hAnsi="Sassoon Penpals Joined;Arial" w:cs="Sassoon Penpals Joined;Arial"/>
                <w:color w:val="000000"/>
              </w:rPr>
            </w:pPr>
            <w:r>
              <w:rPr>
                <w:rFonts w:cs="Sassoon Penpals Joined;Arial" w:ascii="Sassoon Penpals Joined;Arial" w:hAnsi="Sassoon Penpals Joined;Arial"/>
                <w:color w:val="000000"/>
              </w:rPr>
              <w:t>My Learning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Sassoon Penpals Joined;Arial" w:hAnsi="Sassoon Penpals Joined;Arial" w:cs="Sassoon Penpals Joined;Arial"/>
                <w:color w:val="000000"/>
              </w:rPr>
            </w:pPr>
            <w:r>
              <w:rPr>
                <w:rFonts w:cs="Sassoon Penpals Joined;Arial" w:ascii="Sassoon Penpals Joined;Arial" w:hAnsi="Sassoon Penpals Joined;Arial"/>
                <w:color w:val="000000"/>
              </w:rPr>
              <w:t xml:space="preserve">I will use school devices (PCs, laptops, tablets/ iPads) for my learning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Sassoon Penpals Joined;Arial" w:hAnsi="Sassoon Penpals Joined;Arial" w:cs="Sassoon Penpals Joined;Arial"/>
                <w:color w:val="000000"/>
              </w:rPr>
            </w:pPr>
            <w:r>
              <w:rPr>
                <w:rFonts w:cs="Sassoon Penpals Joined;Arial" w:ascii="Sassoon Penpals Joined;Arial" w:hAnsi="Sassoon Penpals Joined;Arial"/>
                <w:color w:val="000000"/>
              </w:rPr>
              <w:t>I will ask a teacher before using a device and ask for help if I can’t work the device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Sassoon Penpals Joined;Arial" w:hAnsi="Sassoon Penpals Joined;Arial" w:cs="Sassoon Penpals Joined;Arial"/>
                <w:color w:val="000000"/>
              </w:rPr>
            </w:pPr>
            <w:r>
              <w:rPr>
                <w:rFonts w:cs="Sassoon Penpals Joined;Arial" w:ascii="Sassoon Penpals Joined;Arial" w:hAnsi="Sassoon Penpals Joined;Arial"/>
                <w:color w:val="000000"/>
              </w:rPr>
              <w:t>I will only use activities that a teacher has told or allowed me to use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Sassoon Penpals Joined;Arial" w:hAnsi="Sassoon Penpals Joined;Arial" w:cs="Sassoon Penpals Joined;Arial"/>
                <w:color w:val="000000"/>
              </w:rPr>
            </w:pPr>
            <w:r>
              <w:rPr>
                <w:rFonts w:cs="Sassoon Penpals Joined;Arial" w:ascii="Sassoon Penpals Joined;Arial" w:hAnsi="Sassoon Penpals Joined;Arial"/>
                <w:color w:val="000000"/>
              </w:rPr>
              <w:t>I will ask a teacher if I am not sure what to do or I think I have done something wrong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Sassoon Penpals Joined;Arial" w:hAnsi="Sassoon Penpals Joined;Arial" w:cs="Sassoon Penpals Joined;Arial"/>
                <w:color w:val="000000"/>
              </w:rPr>
            </w:pPr>
            <w:r>
              <w:rPr>
                <w:rFonts w:cs="Sassoon Penpals Joined;Arial" w:ascii="Sassoon Penpals Joined;Arial" w:hAnsi="Sassoon Penpals Joined;Arial"/>
                <w:color w:val="000000"/>
              </w:rPr>
              <w:t xml:space="preserve">I will look after the school’s computing equipment and tell a teacher if something is broken or not working properly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Sassoon Penpals Joined;Arial" w:hAnsi="Sassoon Penpals Joined;Arial" w:cs="Sassoon Penpals Joined;Arial"/>
                <w:color w:val="000000"/>
              </w:rPr>
            </w:pPr>
            <w:r>
              <w:rPr>
                <w:rFonts w:cs="Sassoon Penpals Joined;Arial" w:ascii="Sassoon Penpals Joined;Arial" w:hAnsi="Sassoon Penpals Joined;Arial"/>
                <w:color w:val="000000"/>
              </w:rPr>
              <w:t>When logging on using my own username and password, I will keep it safe and secret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Sassoon Penpals Joined;Arial" w:hAnsi="Sassoon Penpals Joined;Arial" w:cs="Sassoon Penpals Joined;Arial"/>
                <w:color w:val="000000"/>
              </w:rPr>
            </w:pPr>
            <w:r>
              <w:rPr>
                <w:rFonts w:cs="Sassoon Penpals Joined;Arial" w:ascii="Sassoon Penpals Joined;Arial" w:hAnsi="Sassoon Penpals Joined;Arial"/>
                <w:color w:val="000000"/>
              </w:rPr>
              <w:t>I will save only school work on the school computer and will check with my teacher before printing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Sassoon Penpals Joined;Arial" w:hAnsi="Sassoon Penpals Joined;Arial" w:cs="Sassoon Penpals Joined;Arial"/>
                <w:color w:val="000000"/>
              </w:rPr>
            </w:pPr>
            <w:r>
              <w:rPr>
                <w:rFonts w:cs="Sassoon Penpals Joined;Arial" w:ascii="Sassoon Penpals Joined;Arial" w:hAnsi="Sassoon Penpals Joined;Arial"/>
                <w:color w:val="000000"/>
              </w:rPr>
              <w:t>I will log off or shut down a computer when I have finished using it.</w:t>
            </w:r>
          </w:p>
          <w:p>
            <w:pPr>
              <w:pStyle w:val="Default"/>
              <w:ind w:left="720" w:hanging="0"/>
              <w:rPr>
                <w:rFonts w:ascii="Sassoon Penpals Joined;Arial" w:hAnsi="Sassoon Penpals Joined;Arial" w:cs="Sassoon Penpals Joined;Arial"/>
                <w:color w:val="000000"/>
              </w:rPr>
            </w:pPr>
            <w:r>
              <w:rPr>
                <w:rFonts w:cs="Sassoon Penpals Joined;Arial" w:ascii="Sassoon Penpals Joined;Arial" w:hAnsi="Sassoon Penpals Joined;Arial"/>
                <w:color w:val="00000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assoon Penpals Joined;Arial" w:hAnsi="Sassoon Penpals Joined;Arial" w:cs="Arial"/>
                <w:color w:val="000000"/>
              </w:rPr>
            </w:pPr>
            <w:r>
              <w:rPr>
                <w:rFonts w:cs="Arial" w:ascii="Sassoon Penpals Joined;Arial" w:hAnsi="Sassoon Penpals Joined;Arial"/>
                <w:color w:val="000000"/>
              </w:rPr>
              <w:drawing>
                <wp:inline distT="0" distB="0" distL="0" distR="0">
                  <wp:extent cx="466725" cy="466725"/>
                  <wp:effectExtent l="0" t="0" r="0" b="0"/>
                  <wp:docPr id="3" name="computer_accep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mputer_accep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Sassoon Penpals Joined;Arial" w:hAnsi="Sassoon Penpals Joined;Arial" w:cs="Sassoon Penpals Joined;Arial"/>
                <w:color w:val="000000"/>
              </w:rPr>
            </w:pPr>
            <w:r>
              <w:rPr>
                <w:rFonts w:cs="Arial" w:ascii="Sassoon Penpals Joined;Arial" w:hAnsi="Sassoon Penpals Joined;Arial"/>
                <w:color w:val="000000"/>
              </w:rPr>
              <w:t>Using the Internet at school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ascii="Sassoon Penpals Joined;Arial" w:hAnsi="Sassoon Penpals Joined;Arial" w:cs="Sassoon Penpals Joined;Arial"/>
                <w:color w:val="000000"/>
              </w:rPr>
            </w:pPr>
            <w:r>
              <w:rPr>
                <w:rFonts w:cs="Sassoon Penpals Joined;Arial" w:ascii="Sassoon Penpals Joined;Arial" w:hAnsi="Sassoon Penpals Joined;Arial"/>
                <w:color w:val="000000"/>
              </w:rPr>
              <w:t>I will only visit sites that are appropriate to my learning at the time</w:t>
            </w:r>
          </w:p>
          <w:p>
            <w:pPr>
              <w:pStyle w:val="Default"/>
              <w:ind w:left="737" w:hanging="0"/>
              <w:rPr>
                <w:rFonts w:ascii="Sassoon Penpals Joined;Arial" w:hAnsi="Sassoon Penpals Joined;Arial" w:cs="Sassoon Penpals Joined;Arial"/>
                <w:b/>
                <w:b/>
                <w:color w:val="000000"/>
              </w:rPr>
            </w:pPr>
            <w:r>
              <w:rPr>
                <w:rFonts w:cs="Sassoon Penpals Joined;Arial" w:ascii="Sassoon Penpals Joined;Arial" w:hAnsi="Sassoon Penpals Joined;Arial"/>
                <w:b/>
                <w:color w:val="000000"/>
              </w:rPr>
            </w:r>
          </w:p>
          <w:p>
            <w:pPr>
              <w:pStyle w:val="Default"/>
              <w:ind w:left="737" w:hanging="0"/>
              <w:rPr>
                <w:rFonts w:ascii="Sassoon Penpals Joined;Arial" w:hAnsi="Sassoon Penpals Joined;Arial" w:cs="Sassoon Penpals Joined;Arial"/>
                <w:b/>
                <w:b/>
                <w:color w:val="000000"/>
              </w:rPr>
            </w:pPr>
            <w:r>
              <w:rPr>
                <w:rFonts w:cs="Sassoon Penpals Joined;Arial" w:ascii="Sassoon Penpals Joined;Arial" w:hAnsi="Sassoon Penpals Joined;Arial"/>
                <w:b/>
                <w:color w:val="000000"/>
              </w:rPr>
              <w:t>My School Accounts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Sassoon Penpals Joined;Arial" w:hAnsi="Sassoon Penpals Joined;Arial" w:cs="Sassoon Penpals Joined;Arial"/>
                <w:color w:val="000000"/>
              </w:rPr>
            </w:pPr>
            <w:r>
              <w:rPr>
                <w:rFonts w:cs="Sassoon Penpals Joined;Arial" w:ascii="Sassoon Penpals Joined;Arial" w:hAnsi="Sassoon Penpals Joined;Arial"/>
                <w:color w:val="000000"/>
              </w:rPr>
              <w:t>I will keep my username and password safe and secure - I will not share it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Sassoon Penpals Joined;Arial" w:hAnsi="Sassoon Penpals Joined;Arial" w:cs="Sassoon Penpals Joined;Arial"/>
                <w:color w:val="000000"/>
              </w:rPr>
            </w:pPr>
            <w:r>
              <w:rPr>
                <w:rFonts w:cs="Sassoon Penpals Joined;Arial" w:ascii="Sassoon Penpals Joined;Arial" w:hAnsi="Sassoon Penpals Joined;Arial"/>
                <w:color w:val="000000"/>
              </w:rPr>
              <w:t xml:space="preserve">I will not try to use any other person’s username and password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Sassoon Penpals Joined;Arial" w:hAnsi="Sassoon Penpals Joined;Arial" w:cs="Sassoon Penpals Joined;Arial"/>
                <w:color w:val="000000"/>
              </w:rPr>
            </w:pPr>
            <w:r>
              <w:rPr>
                <w:rFonts w:cs="Sassoon Penpals Joined;Arial" w:ascii="Sassoon Penpals Joined;Arial" w:hAnsi="Sassoon Penpals Joined;Arial"/>
                <w:color w:val="000000"/>
              </w:rPr>
              <w:t xml:space="preserve">I understand that I should not write down or store a password where it is possible that someone may use it. </w:t>
            </w:r>
          </w:p>
          <w:p>
            <w:pPr>
              <w:pStyle w:val="Default"/>
              <w:ind w:left="737" w:hanging="0"/>
              <w:rPr>
                <w:rFonts w:ascii="Sassoon Penpals Joined;Arial" w:hAnsi="Sassoon Penpals Joined;Arial" w:cs="Sassoon Penpals Joined;Arial"/>
                <w:b/>
                <w:b/>
                <w:color w:val="000000"/>
              </w:rPr>
            </w:pPr>
            <w:r>
              <w:rPr>
                <w:rFonts w:cs="Sassoon Penpals Joined;Arial" w:ascii="Sassoon Penpals Joined;Arial" w:hAnsi="Sassoon Penpals Joined;Arial"/>
                <w:b/>
                <w:color w:val="000000"/>
              </w:rPr>
            </w:r>
          </w:p>
          <w:p>
            <w:pPr>
              <w:pStyle w:val="Default"/>
              <w:ind w:left="737" w:hanging="0"/>
              <w:rPr>
                <w:rFonts w:ascii="Sassoon Penpals Joined;Arial" w:hAnsi="Sassoon Penpals Joined;Arial" w:cs="Sassoon Penpals Joined;Arial"/>
                <w:b/>
                <w:b/>
                <w:color w:val="000000"/>
              </w:rPr>
            </w:pPr>
            <w:r>
              <w:rPr>
                <w:rFonts w:cs="Sassoon Penpals Joined;Arial" w:ascii="Sassoon Penpals Joined;Arial" w:hAnsi="Sassoon Penpals Joined;Arial"/>
                <w:b/>
                <w:color w:val="000000"/>
              </w:rPr>
              <w:t xml:space="preserve">My role as a Digital Citizen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Sassoon Penpals Joined;Arial" w:hAnsi="Sassoon Penpals Joined;Arial" w:cs="Sassoon Penpals Joined;Arial"/>
                <w:color w:val="000000"/>
              </w:rPr>
            </w:pPr>
            <w:r>
              <w:rPr>
                <w:rFonts w:cs="Sassoon Penpals Joined;Arial" w:ascii="Sassoon Penpals Joined;Arial" w:hAnsi="Sassoon Penpals Joined;Arial"/>
                <w:color w:val="000000"/>
              </w:rPr>
              <w:t>I will report any inappropriate material or messages or anything that makes me feel uncomfortable when I see it online to a trusted adult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Sassoon Penpals Joined;Arial" w:hAnsi="Sassoon Penpals Joined;Arial" w:cs="Sassoon Penpals Joined;Arial"/>
                <w:color w:val="000000"/>
              </w:rPr>
            </w:pPr>
            <w:r>
              <w:rPr>
                <w:rFonts w:cs="Sassoon Penpals Joined;Arial" w:ascii="Sassoon Penpals Joined;Arial" w:hAnsi="Sassoon Penpals Joined;Arial"/>
                <w:color w:val="000000"/>
              </w:rPr>
              <w:t>I will respect other people’s work and property and will not access, copy, remove or otherwise alter any other user’s files, without the owner’s knowledge and permission.</w:t>
            </w:r>
          </w:p>
          <w:p>
            <w:pPr>
              <w:pStyle w:val="Default"/>
              <w:ind w:left="737" w:hanging="0"/>
              <w:rPr>
                <w:rFonts w:ascii="Sassoon Penpals Joined;Arial" w:hAnsi="Sassoon Penpals Joined;Arial" w:cs="Sassoon Penpals Joined;Arial"/>
                <w:color w:val="000000"/>
              </w:rPr>
            </w:pPr>
            <w:r>
              <w:rPr>
                <w:rFonts w:cs="Sassoon Penpals Joined;Arial" w:ascii="Sassoon Penpals Joined;Arial" w:hAnsi="Sassoon Penpals Joined;Arial"/>
                <w:color w:val="00000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assoon Penpals Joined;Arial" w:hAnsi="Sassoon Penpals Joined;Arial" w:cs="Arial"/>
                <w:color w:val="000000"/>
              </w:rPr>
            </w:pPr>
            <w:r>
              <w:rPr>
                <w:rFonts w:cs="Arial" w:ascii="Sassoon Penpals Joined;Arial" w:hAnsi="Sassoon Penpals Joined;Arial"/>
                <w:color w:val="000000"/>
              </w:rPr>
              <w:drawing>
                <wp:inline distT="0" distB="0" distL="0" distR="0">
                  <wp:extent cx="466725" cy="4667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Sassoon Penpals Joined;Arial" w:hAnsi="Sassoon Penpals Joined;Arial"/>
                <w:color w:val="000000"/>
              </w:rPr>
              <w:t>Using the Internet at home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Sassoon Penpals Joined;Arial" w:hAnsi="Sassoon Penpals Joined;Arial" w:cs="Sassoon Penpals Joined;Arial"/>
                <w:color w:val="000000"/>
              </w:rPr>
            </w:pPr>
            <w:r>
              <w:rPr>
                <w:rFonts w:cs="Sassoon Penpals Joined;Arial" w:ascii="Sassoon Penpals Joined;Arial" w:hAnsi="Sassoon Penpals Joined;Arial"/>
                <w:color w:val="000000"/>
              </w:rPr>
              <w:t>I will not disclose or share personal information about myself or others when on-line (this could include names, addresses, email addresses, telephone numbers, age, gender, school details)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Sassoon Penpals Joined;Arial" w:hAnsi="Sassoon Penpals Joined;Arial" w:cs="Sassoon Penpals Joined;Arial"/>
                <w:color w:val="000000"/>
              </w:rPr>
            </w:pPr>
            <w:r>
              <w:rPr>
                <w:rFonts w:cs="Sassoon Penpals Joined;Arial" w:ascii="Sassoon Penpals Joined;Arial" w:hAnsi="Sassoon Penpals Joined;Arial"/>
                <w:color w:val="000000"/>
              </w:rPr>
              <w:t xml:space="preserve">I will immediately report any inappropriate material or messages or anything that makes me feel uncomfortable when I see it on-line, to a trusted adult or online agencies eg: CEOP, Childnet, Childline, Barnardos  </w:t>
            </w:r>
          </w:p>
          <w:p>
            <w:pPr>
              <w:pStyle w:val="Default"/>
              <w:ind w:left="737" w:hanging="0"/>
              <w:rPr>
                <w:rFonts w:ascii="Sassoon Penpals Joined;Arial" w:hAnsi="Sassoon Penpals Joined;Arial" w:cs="Sassoon Penpals Joined;Arial"/>
                <w:b/>
                <w:b/>
                <w:color w:val="000000"/>
              </w:rPr>
            </w:pPr>
            <w:r>
              <w:rPr>
                <w:rFonts w:cs="Sassoon Penpals Joined;Arial" w:ascii="Sassoon Penpals Joined;Arial" w:hAnsi="Sassoon Penpals Joined;Arial"/>
                <w:b/>
                <w:color w:val="000000"/>
              </w:rPr>
            </w:r>
          </w:p>
          <w:p>
            <w:pPr>
              <w:pStyle w:val="Default"/>
              <w:ind w:left="737" w:hanging="0"/>
              <w:rPr>
                <w:rFonts w:ascii="Sassoon Penpals Joined;Arial" w:hAnsi="Sassoon Penpals Joined;Arial" w:cs="Sassoon Penpals Joined;Arial"/>
                <w:b/>
                <w:b/>
                <w:color w:val="000000"/>
              </w:rPr>
            </w:pPr>
            <w:r>
              <w:rPr>
                <w:rFonts w:cs="Sassoon Penpals Joined;Arial" w:ascii="Sassoon Penpals Joined;Arial" w:hAnsi="Sassoon Penpals Joined;Arial"/>
                <w:b/>
                <w:color w:val="000000"/>
              </w:rPr>
              <w:t>My Communications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Sassoon Penpals Joined;Arial" w:hAnsi="Sassoon Penpals Joined;Arial" w:cs="Sassoon Penpals Joined;Arial"/>
                <w:color w:val="000000"/>
              </w:rPr>
            </w:pPr>
            <w:r>
              <w:rPr>
                <w:rFonts w:cs="Sassoon Penpals Joined;Arial" w:ascii="Sassoon Penpals Joined;Arial" w:hAnsi="Sassoon Penpals Joined;Arial"/>
                <w:color w:val="000000"/>
              </w:rPr>
              <w:t xml:space="preserve">I will be aware of the “SMART” rules, when I am communicating online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Sassoon Penpals Joined;Arial" w:hAnsi="Sassoon Penpals Joined;Arial" w:cs="Sassoon Penpals Joined;Arial"/>
                <w:color w:val="000000"/>
              </w:rPr>
            </w:pPr>
            <w:r>
              <w:rPr>
                <w:rFonts w:cs="Sassoon Penpals Joined;Arial" w:ascii="Sassoon Penpals Joined;Arial" w:hAnsi="Sassoon Penpals Joined;Arial"/>
                <w:color w:val="000000"/>
              </w:rPr>
              <w:t>I will be polite and responsible when I communicate with others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Sassoon Penpals Joined;Arial" w:hAnsi="Sassoon Penpals Joined;Arial" w:cs="Sassoon Penpals Joined;Arial"/>
                <w:color w:val="000000"/>
              </w:rPr>
            </w:pPr>
            <w:r>
              <w:rPr>
                <w:rFonts w:cs="Sassoon Penpals Joined;Arial" w:ascii="Sassoon Penpals Joined;Arial" w:hAnsi="Sassoon Penpals Joined;Arial"/>
                <w:color w:val="000000"/>
              </w:rPr>
              <w:t xml:space="preserve">I will not use inappropriate language and I understand that others may have different opinions. </w:t>
            </w:r>
          </w:p>
          <w:p>
            <w:pPr>
              <w:pStyle w:val="Default"/>
              <w:ind w:left="720" w:hanging="0"/>
              <w:rPr>
                <w:rFonts w:ascii="Sassoon Penpals Joined;Arial" w:hAnsi="Sassoon Penpals Joined;Arial" w:cs="Sassoon Penpals Joined;Arial"/>
                <w:color w:val="000000"/>
              </w:rPr>
            </w:pPr>
            <w:r>
              <w:rPr>
                <w:rFonts w:cs="Sassoon Penpals Joined;Arial" w:ascii="Sassoon Penpals Joined;Arial" w:hAnsi="Sassoon Penpals Joined;Arial"/>
                <w:color w:val="000000"/>
              </w:rPr>
            </w:r>
          </w:p>
          <w:p>
            <w:pPr>
              <w:pStyle w:val="Default"/>
              <w:ind w:left="720" w:hanging="0"/>
              <w:rPr>
                <w:rFonts w:ascii="Sassoon Penpals Joined;Arial" w:hAnsi="Sassoon Penpals Joined;Arial" w:cs="Sassoon Penpals Joined;Arial"/>
                <w:b/>
                <w:b/>
                <w:color w:val="000000"/>
              </w:rPr>
            </w:pPr>
            <w:r>
              <w:rPr>
                <w:rFonts w:cs="Sassoon Penpals Joined;Arial" w:ascii="Sassoon Penpals Joined;Arial" w:hAnsi="Sassoon Penpals Joined;Arial"/>
                <w:b/>
                <w:color w:val="000000"/>
              </w:rPr>
              <w:t>My use of Social Media and Gaming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Sassoon Penpals Joined;Arial" w:hAnsi="Sassoon Penpals Joined;Arial" w:cs="Sassoon Penpals Joined;Arial"/>
                <w:color w:val="000000"/>
              </w:rPr>
            </w:pPr>
            <w:r>
              <w:rPr>
                <w:rFonts w:cs="Sassoon Penpals Joined;Arial" w:ascii="Sassoon Penpals Joined;Arial" w:hAnsi="Sassoon Penpals Joined;Arial"/>
                <w:color w:val="000000"/>
              </w:rPr>
              <w:t>I understand that certain sites and games have age restrictions to keep me safe.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Sassoon Penpals Joined;Arial" w:hAnsi="Sassoon Penpals Joined;Arial" w:cs="Sassoon Penpals Joined;Arial"/>
                <w:color w:val="000000"/>
              </w:rPr>
            </w:pPr>
            <w:r>
              <w:rPr>
                <w:rFonts w:cs="Sassoon Penpals Joined;Arial" w:ascii="Sassoon Penpals Joined;Arial" w:hAnsi="Sassoon Penpals Joined;Arial"/>
                <w:color w:val="000000"/>
              </w:rPr>
              <w:t>I understand that by accessing such sites and games, I maybe putting myself at risk of accessing inappropriate content and cyberbullying.</w:t>
            </w:r>
          </w:p>
        </w:tc>
      </w:tr>
    </w:tbl>
    <w:p>
      <w:pPr>
        <w:pStyle w:val="Default"/>
        <w:rPr>
          <w:rFonts w:ascii="Sassoon Penpals Joined;Arial" w:hAnsi="Sassoon Penpals Joined;Arial" w:cs="Sassoon Penpals Joined;Arial"/>
          <w:color w:val="000000"/>
          <w:sz w:val="16"/>
        </w:rPr>
      </w:pPr>
      <w:r>
        <w:rPr>
          <w:rFonts w:cs="Sassoon Penpals Joined;Arial" w:ascii="Sassoon Penpals Joined;Arial" w:hAnsi="Sassoon Penpals Joined;Arial"/>
          <w:color w:val="000000"/>
          <w:sz w:val="16"/>
        </w:rPr>
      </w:r>
    </w:p>
    <w:p>
      <w:pPr>
        <w:pStyle w:val="Default"/>
        <w:rPr>
          <w:rFonts w:ascii="Sassoon Penpals Joined;Arial" w:hAnsi="Sassoon Penpals Joined;Arial" w:cs="Sassoon Penpals Joined;Arial"/>
          <w:color w:val="000000"/>
          <w:sz w:val="16"/>
        </w:rPr>
      </w:pPr>
      <w:r>
        <w:rPr>
          <w:rFonts w:cs="Sassoon Penpals Joined;Arial" w:ascii="Sassoon Penpals Joined;Arial" w:hAnsi="Sassoon Penpals Joined;Arial"/>
          <w:color w:val="000000"/>
          <w:sz w:val="16"/>
        </w:rPr>
      </w:r>
    </w:p>
    <w:p>
      <w:pPr>
        <w:pStyle w:val="Default"/>
        <w:rPr>
          <w:rFonts w:ascii="Sassoon Penpals Joined;Arial" w:hAnsi="Sassoon Penpals Joined;Arial" w:cs="Sassoon Penpals Joined;Arial"/>
          <w:color w:val="000000"/>
        </w:rPr>
      </w:pPr>
      <w:r>
        <w:rPr>
          <w:rFonts w:cs="Sassoon Penpals Joined;Arial" w:ascii="Sassoon Penpals Joined;Arial" w:hAnsi="Sassoon Penpals Joined;Arial"/>
          <w:color w:val="000000"/>
        </w:rPr>
      </w:r>
    </w:p>
    <w:p>
      <w:pPr>
        <w:pStyle w:val="Default"/>
        <w:rPr>
          <w:rFonts w:ascii="Sassoon Penpals Joined;Arial" w:hAnsi="Sassoon Penpals Joined;Arial" w:cs="Sassoon Penpals Joined;Arial"/>
          <w:color w:val="000000"/>
        </w:rPr>
      </w:pPr>
      <w:r>
        <w:rPr>
          <w:rFonts w:cs="Sassoon Penpals Joined;Arial" w:ascii="Sassoon Penpals Joined;Arial" w:hAnsi="Sassoon Penpals Joined;Arial"/>
          <w:color w:val="000000"/>
        </w:rPr>
      </w:r>
    </w:p>
    <w:p>
      <w:pPr>
        <w:pStyle w:val="Default"/>
        <w:rPr>
          <w:rFonts w:ascii="Sassoon Penpals Joined;Arial" w:hAnsi="Sassoon Penpals Joined;Arial" w:cs="Sassoon Penpals Joined;Arial"/>
          <w:color w:val="000000"/>
        </w:rPr>
      </w:pPr>
      <w:r>
        <w:rPr>
          <w:rFonts w:cs="Sassoon Penpals Joined;Arial" w:ascii="Sassoon Penpals Joined;Arial" w:hAnsi="Sassoon Penpals Joined;Arial"/>
          <w:color w:val="000000"/>
        </w:rPr>
      </w:r>
    </w:p>
    <w:p>
      <w:pPr>
        <w:pStyle w:val="Default"/>
        <w:rPr>
          <w:rFonts w:ascii="Sassoon Penpals Joined;Arial" w:hAnsi="Sassoon Penpals Joined;Arial" w:cs="Sassoon Penpals Joined;Arial"/>
          <w:color w:val="000000"/>
        </w:rPr>
      </w:pPr>
      <w:r>
        <w:rPr>
          <w:rFonts w:cs="Sassoon Penpals Joined;Arial" w:ascii="Sassoon Penpals Joined;Arial" w:hAnsi="Sassoon Penpals Joined;Arial"/>
          <w:color w:val="000000"/>
        </w:rPr>
      </w:r>
    </w:p>
    <w:p>
      <w:pPr>
        <w:pStyle w:val="Default"/>
        <w:rPr/>
      </w:pPr>
      <w:r>
        <w:rPr>
          <w:rFonts w:cs="Sassoon Penpals Joined;Arial" w:ascii="Sassoon Penpals Joined;Arial" w:hAnsi="Sassoon Penpals Joined;Arial"/>
          <w:color w:val="000000"/>
        </w:rPr>
        <w:t>I understand that the school also has the right to take action against me if I am involved in incidents of inappropriate behaviour, that are covered in this agreement, when I am out of school and where they involve my membership of the school community (examples would be cyber-bullying, use of images or personal information).</w:t>
      </w:r>
    </w:p>
    <w:p>
      <w:pPr>
        <w:pStyle w:val="Default"/>
        <w:rPr>
          <w:rFonts w:ascii="Sassoon Penpals Joined;Arial" w:hAnsi="Sassoon Penpals Joined;Arial" w:cs="Sassoon Penpals Joined;Arial"/>
          <w:color w:val="000000"/>
          <w:sz w:val="12"/>
        </w:rPr>
      </w:pPr>
      <w:r>
        <w:rPr>
          <w:rFonts w:cs="Sassoon Penpals Joined;Arial" w:ascii="Sassoon Penpals Joined;Arial" w:hAnsi="Sassoon Penpals Joined;Arial"/>
          <w:color w:val="000000"/>
          <w:sz w:val="12"/>
        </w:rPr>
      </w:r>
    </w:p>
    <w:p>
      <w:pPr>
        <w:pStyle w:val="Default"/>
        <w:rPr>
          <w:rFonts w:ascii="Sassoon Penpals Joined;Arial" w:hAnsi="Sassoon Penpals Joined;Arial" w:cs="Sassoon Penpals Joined;Arial"/>
          <w:color w:val="000000"/>
          <w:sz w:val="12"/>
        </w:rPr>
      </w:pPr>
      <w:r>
        <w:rPr>
          <w:rFonts w:cs="Sassoon Penpals Joined;Arial" w:ascii="Sassoon Penpals Joined;Arial" w:hAnsi="Sassoon Penpals Joined;Arial"/>
          <w:color w:val="000000"/>
          <w:sz w:val="12"/>
        </w:rPr>
      </w:r>
    </w:p>
    <w:p>
      <w:pPr>
        <w:pStyle w:val="Default"/>
        <w:rPr>
          <w:rFonts w:ascii="Sassoon Penpals Joined;Arial" w:hAnsi="Sassoon Penpals Joined;Arial" w:cs="Sassoon Penpals Joined;Arial"/>
          <w:color w:val="000000"/>
        </w:rPr>
      </w:pPr>
      <w:r>
        <w:rPr>
          <w:rFonts w:cs="Sassoon Penpals Joined;Arial" w:ascii="Sassoon Penpals Joined;Arial" w:hAnsi="Sassoon Penpals Joined;Arial"/>
          <w:color w:val="000000"/>
        </w:rPr>
        <w:t>I understand that these rules, help me to stay safe and I agree to follow them.</w:t>
      </w:r>
    </w:p>
    <w:p>
      <w:pPr>
        <w:pStyle w:val="Default"/>
        <w:rPr>
          <w:rFonts w:ascii="Sassoon Penpals Joined;Arial" w:hAnsi="Sassoon Penpals Joined;Arial" w:cs="Sassoon Penpals Joined;Arial"/>
          <w:color w:val="000000"/>
        </w:rPr>
      </w:pPr>
      <w:r>
        <w:rPr>
          <w:rFonts w:cs="Sassoon Penpals Joined;Arial" w:ascii="Sassoon Penpals Joined;Arial" w:hAnsi="Sassoon Penpals Joined;Arial"/>
          <w:color w:val="000000"/>
        </w:rPr>
        <w:t>I also understand that if I break the rules I might not be allowed to use school computing equipment.</w:t>
      </w:r>
    </w:p>
    <w:p>
      <w:pPr>
        <w:pStyle w:val="Default"/>
        <w:rPr>
          <w:rFonts w:ascii="Sassoon Penpals Joined;Arial" w:hAnsi="Sassoon Penpals Joined;Arial" w:cs="Sassoon Penpals Joined;Arial"/>
          <w:color w:val="000000"/>
        </w:rPr>
      </w:pPr>
      <w:r>
        <w:rPr>
          <w:rFonts w:cs="Sassoon Penpals Joined;Arial" w:ascii="Sassoon Penpals Joined;Arial" w:hAnsi="Sassoon Penpals Joined;Arial"/>
          <w:color w:val="000000"/>
        </w:rPr>
        <w:t>My parents/carers understand that keeping me safe on the internet at home is their responsibility.</w:t>
      </w:r>
    </w:p>
    <w:p>
      <w:pPr>
        <w:pStyle w:val="Default"/>
        <w:rPr>
          <w:rFonts w:ascii="Sassoon Penpals Joined;Arial" w:hAnsi="Sassoon Penpals Joined;Arial" w:cs="Sassoon Penpals Joined;Arial"/>
          <w:color w:val="000000"/>
        </w:rPr>
      </w:pPr>
      <w:r>
        <w:rPr>
          <w:rFonts w:cs="Sassoon Penpals Joined;Arial" w:ascii="Sassoon Penpals Joined;Arial" w:hAnsi="Sassoon Penpals Joined;Arial"/>
          <w:color w:val="000000"/>
        </w:rPr>
      </w:r>
    </w:p>
    <w:p>
      <w:pPr>
        <w:pStyle w:val="Default"/>
        <w:rPr>
          <w:rFonts w:ascii="Sassoon Penpals Joined;Arial" w:hAnsi="Sassoon Penpals Joined;Arial" w:cs="Sassoon Penpals Joined;Arial"/>
          <w:color w:val="000000"/>
        </w:rPr>
      </w:pPr>
      <w:r>
        <w:rPr>
          <w:rFonts w:cs="Sassoon Penpals Joined;Arial" w:ascii="Sassoon Penpals Joined;Arial" w:hAnsi="Sassoon Penpals Joined;Arial"/>
          <w:color w:val="000000"/>
        </w:rPr>
      </w:r>
    </w:p>
    <w:p>
      <w:pPr>
        <w:pStyle w:val="Default"/>
        <w:rPr>
          <w:rFonts w:ascii="Sassoon Penpals Joined;Arial" w:hAnsi="Sassoon Penpals Joined;Arial" w:cs="Sassoon Penpals Joined;Arial"/>
          <w:b/>
          <w:b/>
          <w:color w:val="000000"/>
        </w:rPr>
      </w:pPr>
      <w:r>
        <w:rPr>
          <w:rFonts w:cs="Sassoon Penpals Joined;Arial" w:ascii="Sassoon Penpals Joined;Arial" w:hAnsi="Sassoon Penpals Joined;Arial"/>
          <w:b/>
          <w:color w:val="000000"/>
        </w:rPr>
      </w:r>
    </w:p>
    <w:p>
      <w:pPr>
        <w:pStyle w:val="Default"/>
        <w:rPr>
          <w:rFonts w:ascii="Sassoon Penpals Joined;Arial" w:hAnsi="Sassoon Penpals Joined;Arial" w:cs="Sassoon Penpals Joined;Arial"/>
          <w:b/>
          <w:b/>
          <w:color w:val="000000"/>
        </w:rPr>
      </w:pPr>
      <w:r>
        <w:rPr>
          <w:rFonts w:cs="Sassoon Penpals Joined;Arial" w:ascii="Sassoon Penpals Joined;Arial" w:hAnsi="Sassoon Penpals Joined;Arial"/>
          <w:b/>
          <w:color w:val="000000"/>
        </w:rPr>
        <w:t>__________________________________________</w:t>
      </w:r>
    </w:p>
    <w:p>
      <w:pPr>
        <w:pStyle w:val="Default"/>
        <w:rPr>
          <w:rFonts w:ascii="Sassoon Penpals Joined;Arial" w:hAnsi="Sassoon Penpals Joined;Arial" w:cs="Sassoon Penpals Joined;Arial"/>
          <w:b/>
          <w:b/>
          <w:color w:val="000000"/>
        </w:rPr>
      </w:pPr>
      <w:r>
        <w:rPr>
          <w:rFonts w:cs="Sassoon Penpals Joined;Arial" w:ascii="Sassoon Penpals Joined;Arial" w:hAnsi="Sassoon Penpals Joined;Arial"/>
          <w:b/>
          <w:color w:val="000000"/>
        </w:rPr>
        <w:t>Child’s Signature</w:t>
      </w:r>
    </w:p>
    <w:p>
      <w:pPr>
        <w:pStyle w:val="NormalWeb"/>
        <w:rPr>
          <w:rFonts w:ascii="Calibri" w:hAnsi="Calibri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</w:rPr>
      </w:r>
    </w:p>
    <w:p>
      <w:pPr>
        <w:pStyle w:val="NormalWeb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Parents / Carers: </w:t>
      </w:r>
    </w:p>
    <w:p>
      <w:pPr>
        <w:pStyle w:val="NormalWeb"/>
        <w:rPr/>
      </w:pPr>
      <w:r>
        <w:rPr>
          <w:rFonts w:cs="Calibri" w:ascii="Calibri" w:hAnsi="Calibri"/>
        </w:rPr>
        <w:t>I know that my son / daughter has signed an Acceptable Use Agreement and has received, or will  receive, online safety education to help them understand the importance of safe use of technology and the internet – both in and out of school</w:t>
      </w:r>
      <w:r>
        <w:rPr/>
        <w:t xml:space="preserve">. 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I understand that the school will take every reasonable precaution, including monitoring and filtering systems, to ensure that young people will be safe when they use the internet and ICT systems. I also understand that the school cannot ultimately be held responsible for the nature and content of materials accessed on the internet and using mobile technologies. 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I understand that my son’s / daughter’s activity on the ICT systems will be monitored and that the school will contact me if they have concerns about any possible breaches of the Acceptable Use Policy.  </w:t>
      </w:r>
    </w:p>
    <w:p>
      <w:pPr>
        <w:pStyle w:val="NormalWeb"/>
        <w:rPr/>
      </w:pPr>
      <w:r>
        <w:rPr>
          <w:rFonts w:cs="Calibri" w:ascii="Calibri" w:hAnsi="Calibri"/>
          <w:b/>
        </w:rPr>
        <w:t xml:space="preserve">I will encourage my child to adopt safe use of the internet and digital technologies at home and will inform the school if I have concerns over my child’s online safety. 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________________________________                                           _____________________</w:t>
      </w:r>
    </w:p>
    <w:p>
      <w:pPr>
        <w:pStyle w:val="Default"/>
        <w:rPr>
          <w:rFonts w:ascii="Sassoon Penpals Joined;Arial" w:hAnsi="Sassoon Penpals Joined;Arial" w:cs="Sassoon Penpals Joined;Arial"/>
          <w:b/>
          <w:b/>
          <w:color w:val="000000"/>
          <w:sz w:val="28"/>
        </w:rPr>
      </w:pPr>
      <w:r>
        <w:rPr>
          <w:rFonts w:cs="Sassoon Penpals Joined;Arial" w:ascii="Sassoon Penpals Joined;Arial" w:hAnsi="Sassoon Penpals Joined;Arial"/>
          <w:b/>
          <w:color w:val="000000"/>
          <w:sz w:val="28"/>
        </w:rPr>
      </w:r>
    </w:p>
    <w:p>
      <w:pPr>
        <w:pStyle w:val="Default"/>
        <w:rPr/>
      </w:pPr>
      <w:r>
        <w:rPr>
          <w:rFonts w:cs="Calibri" w:ascii="Calibri" w:hAnsi="Calibri"/>
          <w:b/>
          <w:sz w:val="28"/>
        </w:rPr>
        <w:t>Parent/Carer’s Signature</w:t>
      </w:r>
      <w:r>
        <w:rPr>
          <w:rFonts w:cs="Calibri" w:ascii="Calibri" w:hAnsi="Calibri"/>
          <w:sz w:val="28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</w:rPr>
        <w:t>Date</w:t>
      </w:r>
    </w:p>
    <w:p>
      <w:pPr>
        <w:pStyle w:val="Default"/>
        <w:rPr>
          <w:rFonts w:ascii="Sassoon Penpals Joined;Arial" w:hAnsi="Sassoon Penpals Joined;Arial" w:cs="Sassoon Penpals Joined;Arial"/>
          <w:b/>
          <w:b/>
          <w:color w:val="000000"/>
          <w:sz w:val="28"/>
        </w:rPr>
      </w:pPr>
      <w:r>
        <w:rPr>
          <w:rFonts w:cs="Sassoon Penpals Joined;Arial" w:ascii="Sassoon Penpals Joined;Arial" w:hAnsi="Sassoon Penpals Joined;Arial"/>
          <w:b/>
          <w:color w:val="000000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 Frutiger Ligh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">
    <w:altName w:val="Calibri"/>
    <w:charset w:val="00"/>
    <w:family w:val="swiss"/>
    <w:pitch w:val="default"/>
  </w:font>
  <w:font w:name="Sassoon Penpals Joine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odyChar">
    <w:name w:val="body Char"/>
    <w:qFormat/>
    <w:rPr>
      <w:rFonts w:ascii="L Frutiger Light;Courier New" w:hAnsi="L Frutiger Light;Courier New" w:eastAsia="Times" w:cs="L Frutiger Light;Courier New"/>
      <w:color w:val="00336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;Calibri" w:hAnsi="DIN;Calibri" w:eastAsia="Calibri" w:cs="DIN;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">
    <w:name w:val="body"/>
    <w:basedOn w:val="Normal"/>
    <w:qFormat/>
    <w:pPr>
      <w:spacing w:lineRule="exact" w:line="240" w:before="0" w:after="0"/>
    </w:pPr>
    <w:rPr>
      <w:rFonts w:ascii="L Frutiger Light;Courier New" w:hAnsi="L Frutiger Light;Courier New" w:eastAsia="Times" w:cs="L Frutiger Light;Courier New"/>
      <w:color w:val="003366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8:15:00Z</dcterms:created>
  <dc:creator>user</dc:creator>
  <dc:description/>
  <cp:keywords/>
  <dc:language>en-US</dc:language>
  <cp:lastModifiedBy>Louise Boardman</cp:lastModifiedBy>
  <cp:lastPrinted>2013-01-11T12:57:00Z</cp:lastPrinted>
  <dcterms:modified xsi:type="dcterms:W3CDTF">2021-09-23T18:15:00Z</dcterms:modified>
  <cp:revision>2</cp:revision>
  <dc:subject/>
  <dc:title>Acceptable Use Policy (Secondary Students)</dc:title>
</cp:coreProperties>
</file>